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Verdana" w:cs="Verdana" w:ascii="Verdana" w:hAnsi="Verdana"/>
        </w:rPr>
        <w:t xml:space="preserve">                                 </w:t>
      </w:r>
      <w:r>
        <w:rPr>
          <w:rFonts w:cs="Bookman Old Style" w:ascii="Bookman Old Style" w:hAnsi="Bookman Old Style"/>
          <w:b/>
        </w:rPr>
        <w:t>P R O T O K O Ł   Nr I/10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</w:t>
      </w:r>
      <w:r>
        <w:rPr>
          <w:rFonts w:cs="Bookman Old Style" w:ascii="Bookman Old Style" w:hAnsi="Bookman Old Style"/>
          <w:b/>
        </w:rPr>
        <w:t>z  Sesji Rady Gminy Podgórzyn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</w:t>
      </w:r>
      <w:r>
        <w:rPr>
          <w:rFonts w:cs="Bookman Old Style" w:ascii="Bookman Old Style" w:hAnsi="Bookman Old Style"/>
          <w:b/>
        </w:rPr>
        <w:t>z dnia 30 listopada 2010r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/>
        <w:t>Sesja Rady Gminy rozpoczęła się o godz. 13,00. Obrady  odbyły się w Domu Kultury „Ekran” w Miłkowie.</w:t>
      </w:r>
    </w:p>
    <w:p>
      <w:pPr>
        <w:pStyle w:val="Normal"/>
        <w:jc w:val="both"/>
        <w:rPr/>
      </w:pPr>
      <w:r>
        <w:rPr/>
        <w:t>Przed rozpoczęciem obrad Pani Małgorzata Olszewska – Przewodnicząca Gminnej Komisji Wyborczej wręczyła nowo wybranym radnym zaświadczenia o wyborze na radnego.</w:t>
      </w:r>
    </w:p>
    <w:p>
      <w:pPr>
        <w:pStyle w:val="Normal"/>
        <w:jc w:val="both"/>
        <w:rPr/>
      </w:pPr>
      <w:r>
        <w:rPr/>
        <w:t xml:space="preserve">Zgodnie z ustawą o samorządzie gminnym najstarszy wiekiem radny-  Pan Jan Ogłaza otworzył I Sesję Rady Gminy Podgórzyn. Stwierdził, że na ustawowy  skład Rady 15 radnych, obecnych jest 15, co stanowi quorum, przy którym Rada może obradować </w:t>
        <w:br/>
        <w:t>i podejmować prawomocne uchwały.</w:t>
      </w:r>
    </w:p>
    <w:p>
      <w:pPr>
        <w:pStyle w:val="Normal"/>
        <w:jc w:val="both"/>
        <w:rPr/>
      </w:pPr>
      <w:r>
        <w:rPr/>
        <w:t>Pan Jan Ogłaza powitał serdecznie radnych, Panią Wójt, Zastępcę Wójta, sołtysów oraz wszystkich przybyłych g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2</w:t>
      </w:r>
    </w:p>
    <w:p>
      <w:pPr>
        <w:pStyle w:val="Normal"/>
        <w:jc w:val="both"/>
        <w:rPr/>
      </w:pPr>
      <w:r>
        <w:rPr/>
        <w:t>Przystępując do ceremonii złożenia ślubowania przez nowo wybranych radnych, Radny Senior wyjaśnił, że najmłodszy wiekiem radny, którym jest Pan  Czesław Jesionowski  będzie odczytywał z listy obecności kolejno z imienia i nazwiska radnych Rady Gminy Podgórzyn, a każdy wyczytany radny proszony jest o powstanie i potwierdzenie woli złożenia ślubowania słowem „ślubuję”  lub „ślubuję”.  „Tak mi dopomóż Bóg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złożenia ślubowania, Radny Senior poprosił wszystkich o powstanie </w:t>
        <w:br/>
        <w:t>i odczytał rotę ślubowania:</w:t>
      </w:r>
    </w:p>
    <w:p>
      <w:pPr>
        <w:pStyle w:val="Normal"/>
        <w:jc w:val="both"/>
        <w:rPr/>
      </w:pPr>
      <w:r>
        <w:rPr/>
        <w:t>„</w:t>
      </w:r>
      <w:r>
        <w:rPr/>
        <w:t>Wierny Konstytucji i Prawu Rzeczypospolitej Polskiej, ślubuję uroczyście obowiązki  radnego sprawować godnie, rzetelnie i uczciwie, mając na względzie dobro mojej gminy i jej mieszkańców”.</w:t>
      </w:r>
    </w:p>
    <w:p>
      <w:pPr>
        <w:pStyle w:val="Normal"/>
        <w:jc w:val="both"/>
        <w:rPr/>
      </w:pPr>
      <w:r>
        <w:rPr/>
        <w:t>Kolejno wyczytywani  z listy obecności radni, obecni na sesji, wstawali i wypowiadali słowo „ślubuję” lub „ślubuję” , „Tak mi dopomóż Bóg”.</w:t>
      </w:r>
    </w:p>
    <w:p>
      <w:pPr>
        <w:pStyle w:val="Normal"/>
        <w:jc w:val="both"/>
        <w:rPr/>
      </w:pPr>
      <w:r>
        <w:rPr/>
        <w:t>Rotę ślubowania 15 radnych potwierdziło słowem „ślubuję” lub „ślubuję” „Tak mi dopomóż Bóg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Jan Ogłaza- Radny Senior, pogratulował wszystkim radnym i stwierdził, że objęli mandat rad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3</w:t>
      </w:r>
    </w:p>
    <w:p>
      <w:pPr>
        <w:pStyle w:val="Normal"/>
        <w:jc w:val="both"/>
        <w:rPr/>
      </w:pPr>
      <w:r>
        <w:rPr/>
        <w:t>Przystępując do przedstawienia dalszych punktów porządku obrad, Radny Jan Ogłaza poinformował, że Pani Wójt wnioskowała o wycofanie z proponowanego porządku obrad punktu 8 tj. Złożenie ślubowania przez nowo wybraną Wójt.</w:t>
      </w:r>
    </w:p>
    <w:p>
      <w:pPr>
        <w:pStyle w:val="Normal"/>
        <w:jc w:val="both"/>
        <w:rPr/>
      </w:pPr>
      <w:r>
        <w:rPr/>
        <w:t xml:space="preserve">Pani Anna Latto – Wójt Gminy, poinformowała, że Państwowa Komisja Wyborcza zmienia swoje stanowisko co do złożenia ślubowania przez nowo wybranych wójtów. PKW stoi na stanowisku, że wójtowie wybrani w I turze mają obowiązek złożenia ślubowania w ciągu 7 dni od ogłoszenia w Monitorze Polskim komunikatu PKW o wynikach wyborów. Komunikat </w:t>
        <w:br/>
        <w:t xml:space="preserve">o wynikach wyborów wójta wybranych w I turze został ogłoszony w Monitorze Polskim. Natomiast przepisy ustawy o samorządzie gminnym mówią, że nowo wybrany wójt składa ślubowanie na sesji zwołanej przez przewodniczącego rady nowej kadencji. W związku </w:t>
        <w:br/>
        <w:t xml:space="preserve">z powyższym Pani Wójt poinformowała, że wystąpiła z wnioskiem do Przewodniczącego,  którego Rada wybierze na dzisiejszej sesji o zwołanie sesji nadzwyczajnej. Wyraziła nadzieję, że Sesja nadzwyczajna zostanie zwołana zaraz po odbyciu I Sesji i wówczas Wójt Gminy złoży wobec Rady ślubowanie. Pani Wójt dodała, że jeśli zmieni się stanowisko w sprawie terminu składania ślubowania, wówczas ślubowanie  będzie musiała powtórzyć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wprowadzeniu zmiany poniższy porządek obrad, został zatwierdzony 15 głosami „za”:</w:t>
      </w:r>
    </w:p>
    <w:p>
      <w:pPr>
        <w:pStyle w:val="Normal"/>
        <w:jc w:val="both"/>
        <w:rPr/>
      </w:pPr>
      <w:r>
        <w:rPr/>
        <w:t>1.  Otwarcie Sesji i stwierdzenie quorum- zrealizowany.</w:t>
      </w:r>
    </w:p>
    <w:p>
      <w:pPr>
        <w:pStyle w:val="Normal"/>
        <w:jc w:val="both"/>
        <w:rPr/>
      </w:pPr>
      <w:r>
        <w:rPr/>
        <w:t>2. Złożenie ślubowania przez nowo wybranych radnych – zrealizowany.</w:t>
      </w:r>
    </w:p>
    <w:p>
      <w:pPr>
        <w:pStyle w:val="Normal"/>
        <w:jc w:val="both"/>
        <w:rPr/>
      </w:pPr>
      <w:r>
        <w:rPr/>
        <w:t>3. Zatwierdzenie porządku obrad.</w:t>
      </w:r>
    </w:p>
    <w:p>
      <w:pPr>
        <w:pStyle w:val="Normal"/>
        <w:jc w:val="both"/>
        <w:rPr/>
      </w:pPr>
      <w:r>
        <w:rPr/>
        <w:t>4. Powołanie Komisji Uchwał i Wniosków.</w:t>
      </w:r>
    </w:p>
    <w:p>
      <w:pPr>
        <w:pStyle w:val="Normal"/>
        <w:jc w:val="both"/>
        <w:rPr/>
      </w:pPr>
      <w:r>
        <w:rPr/>
        <w:t>5. Wybór Przewodniczącego Rady Gminy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zgłaszanie kandydatów na funkcję Przewodniczącego Rady Gminy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owołanie Komisji Skrutacyjnej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rzyjęcie Regulaminu wyboru Przewodniczącego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rezentacja kandydatów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objaśnienie sposobu głosowania i przeprowadzenie tajnego głosowani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odjęcie uchwały stwierdzającej wybór Przewodniczącego Rady Gminy Podgórzyn.</w:t>
      </w:r>
    </w:p>
    <w:p>
      <w:pPr>
        <w:pStyle w:val="Normal"/>
        <w:jc w:val="both"/>
        <w:rPr/>
      </w:pPr>
      <w:r>
        <w:rPr/>
        <w:t>6. Przejęcie przez Przewodniczącego Rady Gminy prowadzenia Sesji od radnego Seniora.</w:t>
      </w:r>
    </w:p>
    <w:p>
      <w:pPr>
        <w:pStyle w:val="Normal"/>
        <w:jc w:val="both"/>
        <w:rPr/>
      </w:pPr>
      <w:r>
        <w:rPr/>
        <w:t>7. Wybór Wiceprzewodniczącego Rady Gminy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zgłaszanie kandydatów na funkcję Wiceprzewodniczącego Rady Gminy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owołanie Komisji Uchwał i Wniosków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przyjęcie Regulaminu wyboru Wiceprzewodniczącego Rady Gminy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rezentacja kandydatów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rzeprowadzenie tajnego głosowani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odjęcie uchwały stwierdzającej wybór Wiceprzewodniczącego Rady Gminy.</w:t>
      </w:r>
    </w:p>
    <w:p>
      <w:pPr>
        <w:pStyle w:val="Normal"/>
        <w:jc w:val="both"/>
        <w:rPr/>
      </w:pPr>
      <w:r>
        <w:rPr/>
        <w:t>8. Interpelacje radnych.</w:t>
      </w:r>
    </w:p>
    <w:p>
      <w:pPr>
        <w:pStyle w:val="Normal"/>
        <w:jc w:val="both"/>
        <w:rPr/>
      </w:pPr>
      <w:r>
        <w:rPr/>
        <w:t>9. Sprawy różne.</w:t>
      </w:r>
    </w:p>
    <w:p>
      <w:pPr>
        <w:pStyle w:val="Normal"/>
        <w:jc w:val="both"/>
        <w:rPr/>
      </w:pPr>
      <w:r>
        <w:rPr/>
        <w:t>10. Przedstawienie Protokołu Komisji Uchwał i Wniosków.</w:t>
      </w:r>
    </w:p>
    <w:p>
      <w:pPr>
        <w:pStyle w:val="Normal"/>
        <w:jc w:val="both"/>
        <w:rPr/>
      </w:pPr>
      <w:r>
        <w:rPr/>
        <w:t>11. Zakończenie obrad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Ad. 4</w:t>
      </w:r>
    </w:p>
    <w:p>
      <w:pPr>
        <w:pStyle w:val="Normal"/>
        <w:jc w:val="both"/>
        <w:rPr/>
      </w:pPr>
      <w:r>
        <w:rPr/>
        <w:t>Akces do pracy w Komisji Uchwał i Wniosków wyrazili:</w:t>
      </w:r>
    </w:p>
    <w:p>
      <w:pPr>
        <w:pStyle w:val="Normal"/>
        <w:jc w:val="both"/>
        <w:rPr/>
      </w:pPr>
      <w:r>
        <w:rPr/>
        <w:t>radna Aleksandra Krzyżyńska,</w:t>
      </w:r>
    </w:p>
    <w:p>
      <w:pPr>
        <w:pStyle w:val="Normal"/>
        <w:jc w:val="both"/>
        <w:rPr/>
      </w:pPr>
      <w:r>
        <w:rPr/>
        <w:t>radny Jan Kuziomko</w:t>
      </w:r>
    </w:p>
    <w:p>
      <w:pPr>
        <w:pStyle w:val="Normal"/>
        <w:jc w:val="both"/>
        <w:rPr/>
      </w:pPr>
      <w:r>
        <w:rPr/>
        <w:t>Powyższy skład Komisji  został zaakceptowany 15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5</w:t>
      </w:r>
    </w:p>
    <w:p>
      <w:pPr>
        <w:pStyle w:val="Normal"/>
        <w:jc w:val="both"/>
        <w:rPr/>
      </w:pPr>
      <w:r>
        <w:rPr/>
        <w:t xml:space="preserve">Przystępując do wyboru Przewodniczącego Rady Gminy Podgórzyn, Radny Senior poprosił </w:t>
        <w:br/>
        <w:t>o zgłaszanie kandydatów na funkcję Przewodniczącego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Piotr Dymek zgłosił kandydaturę radnej Haliny Klepka.</w:t>
      </w:r>
    </w:p>
    <w:p>
      <w:pPr>
        <w:pStyle w:val="Normal"/>
        <w:jc w:val="both"/>
        <w:rPr/>
      </w:pPr>
      <w:r>
        <w:rPr/>
        <w:t>Radna Halina Klepka wyraziła zgodę na kandyd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Irena Jadczak zgłosiła  kandydaturę radnego Jana Ogłazy.</w:t>
      </w:r>
    </w:p>
    <w:p>
      <w:pPr>
        <w:pStyle w:val="Normal"/>
        <w:jc w:val="both"/>
        <w:rPr/>
      </w:pPr>
      <w:r>
        <w:rPr/>
        <w:t>Radny Jan Ogłaza wyraził zgod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Do Komisji Skrutacyjnej zostali wybrani i jednogłośnie zaakceptowani:</w:t>
      </w:r>
    </w:p>
    <w:p>
      <w:pPr>
        <w:pStyle w:val="Normal"/>
        <w:jc w:val="both"/>
        <w:rPr/>
      </w:pPr>
      <w:r>
        <w:rPr/>
        <w:t>- radny Kazimierz Plichta,</w:t>
      </w:r>
    </w:p>
    <w:p>
      <w:pPr>
        <w:pStyle w:val="Normal"/>
        <w:jc w:val="both"/>
        <w:rPr/>
      </w:pPr>
      <w:r>
        <w:rPr/>
        <w:t xml:space="preserve">- radny Czesław Jesionowski, </w:t>
      </w:r>
    </w:p>
    <w:p>
      <w:pPr>
        <w:pStyle w:val="Normal"/>
        <w:jc w:val="both"/>
        <w:rPr/>
      </w:pPr>
      <w:r>
        <w:rPr/>
        <w:t>- radny Jacek Sidor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Kazimierz Plichta – Przewodniczący Komisji Skrutacyjnej odczytał Regulamin głosowania wyboru radnego na Przewodniczącego Rady Gminy Podgórzyn.</w:t>
      </w:r>
    </w:p>
    <w:p>
      <w:pPr>
        <w:pStyle w:val="Normal"/>
        <w:jc w:val="both"/>
        <w:rPr/>
      </w:pPr>
      <w:r>
        <w:rPr/>
        <w:t>Regulamin został przyjęty bez uwag.</w:t>
      </w:r>
    </w:p>
    <w:p>
      <w:pPr>
        <w:pStyle w:val="Normal"/>
        <w:jc w:val="both"/>
        <w:rPr/>
      </w:pPr>
      <w:r>
        <w:rPr/>
        <w:t>(Regulamin stanowi załącznik do protokołu z Sesj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a Halina Klepka prezentując się poinformowała, że jest mieszkanką Miłkowa. Obecnie jest na emeryturze Przez 35 lat związana była z oświatą. Pełniła funkcję dyrektora SP </w:t>
        <w:br/>
        <w:t xml:space="preserve">w Sosnówce i później funkcję dyrektora przedszkola w Miłkowie. Będąc dyrektorem placówki oświatowej nabyła doświadczenia w pracy samorządowej. Jest członkiem Komisji d/s Rozwiązywania Problemów Alkoholowych. W 2006 roku uzyskała zaufanie mieszkańców </w:t>
        <w:br/>
        <w:t>i została wybrana radną. W czasie kadencji 2006-2010 pełniła funkcję Przewodniczącej Komisji Rewizyjnej, była członkiem Komisji Społecznej. Nadal cieszy się zaufaniem mieszkańców ponieważ w tegorocznych wyborach otrzymała największą ilość głosów. Radna Halina Klepka stwierdziła, że jest osobą aktywną, otwartą i dyspozycyj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Jan Ogłaza  poinformował, że od 14 lat jest mieszkańcem Podgórzyna. Przyjechał </w:t>
        <w:br/>
        <w:t xml:space="preserve">z miejscowości Radwanice pod Głogowem. Pracował w urzędzie gminy  w latach 1970-80 na stanowisku kierownika służby rolnej. W gminie, w której pracował zdobyto tytuł mistrza gospodarności i uzyskano I miejsce w województwie zielonogórskim z tego tytułu. Upoważniało to gminę do startu w krajowym konkursie. Gmina startując w tym konkursie zdobyła II miejsce w kraju. W swoich wsiach gmina wykonała 85% wodociągów. Radny Jan Ogłaza poinformował, że ukończył Akademię Rolniczą. Jest inżynierem rolnikiem </w:t>
        <w:br/>
        <w:t>i magistrem ekonomii. Jest właścicielem stawów podgórzyńskich. Stawy są odbudowane,  są dalsze plany ich rozwo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Senior przypomniał sposób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Komisja Skrutacyjna przystąpiła do prac związanych z przeprowadzeniem głosowania. Wpisała na kartach do głosowania w kolejności alfabetycznej nazwiska i imiona kandydatów i rozdała je radnym. Wyczytywani z listy obecności radni, w obecności Komisji Skrutacyjnej wrzucali do urny kartę do głosowania. </w:t>
      </w:r>
    </w:p>
    <w:p>
      <w:pPr>
        <w:pStyle w:val="Normal"/>
        <w:jc w:val="both"/>
        <w:rPr/>
      </w:pPr>
      <w:r>
        <w:rPr/>
        <w:t>Po przeprowadzeniu głosowania, Komisja Skrutacyjna odczytała Protokół stwierdzający wybór radnej Haliny Klepka na funkcję Przewodniczącej Rady Gminy.</w:t>
      </w:r>
    </w:p>
    <w:p>
      <w:pPr>
        <w:pStyle w:val="Normal"/>
        <w:jc w:val="both"/>
        <w:rPr/>
      </w:pPr>
      <w:r>
        <w:rPr/>
        <w:t>Radny Jan Ogłaza pogratulował radnej Halinie Klepka wyboru na funkcję Przewodniczącego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a Aleksandra Krzyżyńska - Przewodnicząca Komisji Uchwał i Wniosków  odczytała uchwałę nr I/1/10 stwierdzająca wybór radnej Haliny Klepka na Przewodniczącą Rady Gminy Podgórzyn. </w:t>
      </w:r>
    </w:p>
    <w:p>
      <w:pPr>
        <w:pStyle w:val="Normal"/>
        <w:jc w:val="both"/>
        <w:rPr/>
      </w:pPr>
      <w:r>
        <w:rPr/>
        <w:t>(Protokół Komisji Skrutacyjnej stanowi załącznik do uchwały Rady Gminy w sprawie wyboru Przewodniczącego Rady Gminy Podgórzy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6</w:t>
      </w:r>
    </w:p>
    <w:p>
      <w:pPr>
        <w:pStyle w:val="Normal"/>
        <w:jc w:val="both"/>
        <w:rPr/>
      </w:pPr>
      <w:r>
        <w:rPr/>
        <w:t>Radny  Jan Ogłaza przekazał dalsze prowadzenie obrad Sesji Przewodniczącej Rady Gminy.</w:t>
      </w:r>
    </w:p>
    <w:p>
      <w:pPr>
        <w:pStyle w:val="Normal"/>
        <w:jc w:val="both"/>
        <w:rPr/>
      </w:pPr>
      <w:r>
        <w:rPr/>
        <w:t>Radna Halina Klepka podziękowała za zaufanie. Będzie starała się godnie wypełniać swój obowiązek, realizować sprawy, które będą związane z dobrem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7</w:t>
      </w:r>
    </w:p>
    <w:p>
      <w:pPr>
        <w:pStyle w:val="Normal"/>
        <w:jc w:val="both"/>
        <w:rPr/>
      </w:pPr>
      <w:r>
        <w:rPr/>
        <w:t>Przewodnicząca Rady Gminy poprosiła o zgłaszanie kandydatów na Wiceprzewodniczącego Rady Gminy.</w:t>
      </w:r>
    </w:p>
    <w:p>
      <w:pPr>
        <w:pStyle w:val="Normal"/>
        <w:jc w:val="both"/>
        <w:rPr/>
      </w:pPr>
      <w:r>
        <w:rPr/>
        <w:t>Radny Jacek Sidorowski zgłosił kandydaturę radnego Czesława Jesionowskiego.</w:t>
      </w:r>
    </w:p>
    <w:p>
      <w:pPr>
        <w:pStyle w:val="Normal"/>
        <w:jc w:val="both"/>
        <w:rPr/>
      </w:pPr>
      <w:r>
        <w:rPr/>
        <w:t>Radna Aleksandra Krzyżyńska zgłosiła kandydaturę radnego Jacka Sidorowskiego.</w:t>
      </w:r>
    </w:p>
    <w:p>
      <w:pPr>
        <w:pStyle w:val="Normal"/>
        <w:jc w:val="both"/>
        <w:rPr/>
      </w:pPr>
      <w:r>
        <w:rPr/>
        <w:t>Kandydaci wyrazili zgod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głośnie powołano Komisję Skrutacyjną w następującym składzie:</w:t>
      </w:r>
    </w:p>
    <w:p>
      <w:pPr>
        <w:pStyle w:val="Normal"/>
        <w:jc w:val="both"/>
        <w:rPr/>
      </w:pPr>
      <w:r>
        <w:rPr/>
        <w:t>1. radny Kazimierz Plichta – Przewodniczący Komisji</w:t>
      </w:r>
    </w:p>
    <w:p>
      <w:pPr>
        <w:pStyle w:val="Normal"/>
        <w:jc w:val="both"/>
        <w:rPr/>
      </w:pPr>
      <w:r>
        <w:rPr/>
        <w:t>2. radna Aleksandra Krzyżyńska,</w:t>
      </w:r>
    </w:p>
    <w:p>
      <w:pPr>
        <w:pStyle w:val="Normal"/>
        <w:jc w:val="both"/>
        <w:rPr/>
      </w:pPr>
      <w:r>
        <w:rPr/>
        <w:t>3. radna Danuta Szewczy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Skrutacyjnej przedstawił Regulamin głosowania na Wiceprzewodniczącego Rady Gminy, który został przyjęty bez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Jacek Sidorowski prezentując się poinformował, że jest mieszkańcem Podgórzyna. </w:t>
        <w:br/>
        <w:t xml:space="preserve"> Z zawodu jest technikiem mechanikiem. Pracuje w wodociągach. Wyraził nadzieję, że będzie dobrze wypełniał mandat radnego i nie zawiedzie swoich wyborc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Czesław Jesionowski poinformował, że ma wyższe wykształcenie. Ukończył dziennikarstwo. Mieszka w Miłkowie. Uczestniczy w życiu społecznym w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ja Skrutacyjna przystąpiła do przeprowadzenia głosowania. Rozdała radnym przygotowane karty do głosowania. Następnie wyczytywani kolejno z listy obecności radni, </w:t>
        <w:br/>
        <w:t>w obecności Komisji Skrutacyjnej, wrzucali  do urny karty do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podliczeniu głosów, Przewodniczący Komisji Skrutacyjnej odczytał Protokół w sprawie wyboru radnego Jacka Sidorowskiego na Wiceprzewodniczącego Rady Gminy Podgórzyn. (Protokół Komisji Skrutacyjnej stanowi załącznik do uchwały w sprawie wyboru Wiceprzewodniczącego Rady Gminy Podgór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a Uchwał i Wniosków przedstawiła uchwałę Nr I/2/10 w sprawie wyboru Wiceprzewodniczącego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8</w:t>
      </w:r>
    </w:p>
    <w:p>
      <w:pPr>
        <w:pStyle w:val="Normal"/>
        <w:jc w:val="both"/>
        <w:rPr/>
      </w:pPr>
      <w:r>
        <w:rPr/>
        <w:t>Interpelacji nie był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9</w:t>
      </w:r>
    </w:p>
    <w:p>
      <w:pPr>
        <w:pStyle w:val="Normal"/>
        <w:jc w:val="both"/>
        <w:rPr/>
      </w:pPr>
      <w:r>
        <w:rPr/>
        <w:t>Przewodnicząca Rady Gminy przedstawiła wniosek Wójta Gminy w sprawie zwołania nadzwyczajnej Sesji Rady Gminy. Proponowany porządek obrad:</w:t>
      </w:r>
    </w:p>
    <w:p>
      <w:pPr>
        <w:pStyle w:val="Normal"/>
        <w:jc w:val="both"/>
        <w:rPr/>
      </w:pPr>
      <w:r>
        <w:rPr/>
        <w:t>1. Otwarcie Sesji i stwierdzenie quorum</w:t>
      </w:r>
    </w:p>
    <w:p>
      <w:pPr>
        <w:pStyle w:val="Normal"/>
        <w:jc w:val="both"/>
        <w:rPr/>
      </w:pPr>
      <w:r>
        <w:rPr/>
        <w:t xml:space="preserve">2. Złożenie ślubowania przez nowo wybraną Wójt. </w:t>
      </w:r>
    </w:p>
    <w:p>
      <w:pPr>
        <w:pStyle w:val="Normal"/>
        <w:jc w:val="both"/>
        <w:rPr/>
      </w:pPr>
      <w:r>
        <w:rPr/>
        <w:t>3. Zakończenie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wyższym Przewodnicząca Rady Gminy zwołała nadzwyczajną Sesję Rady Gminy na dzień 30.XI.br.   po 10 minutach  od zakończenia I Sesji Rady Gminy Podgór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0</w:t>
      </w:r>
    </w:p>
    <w:p>
      <w:pPr>
        <w:pStyle w:val="Normal"/>
        <w:jc w:val="both"/>
        <w:rPr/>
      </w:pPr>
      <w:r>
        <w:rPr/>
        <w:t>Komisja Uchwał i Wniosków przedstawiła Protokół Komisji w sprawie przyjętych uchwał.</w:t>
      </w:r>
    </w:p>
    <w:p>
      <w:pPr>
        <w:pStyle w:val="Normal"/>
        <w:jc w:val="both"/>
        <w:rPr/>
      </w:pPr>
      <w:r>
        <w:rPr/>
        <w:t>(Protokół Komisji Uchwał i Wniosków stanowi załącznik do protokołu z Sesj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1</w:t>
      </w:r>
    </w:p>
    <w:p>
      <w:pPr>
        <w:pStyle w:val="Normal"/>
        <w:jc w:val="both"/>
        <w:rPr/>
      </w:pPr>
      <w:r>
        <w:rPr/>
        <w:t>W związku z wyczerpaniem wszystkich punktów porządku obrad, Przewodnicząca Rady Gminy zamknęła o godz. 14</w:t>
      </w:r>
      <w:r>
        <w:rPr>
          <w:vertAlign w:val="superscript"/>
        </w:rPr>
        <w:t xml:space="preserve">10 </w:t>
      </w:r>
      <w:r>
        <w:rPr/>
        <w:t xml:space="preserve"> obrady I Sesji Rady Gminy Podgórzy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łowała: Małgorzata Kunaj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7:00Z</dcterms:created>
  <dc:creator>xxx</dc:creator>
  <dc:description/>
  <dc:language>en-US</dc:language>
  <cp:lastModifiedBy>xxx</cp:lastModifiedBy>
  <cp:lastPrinted>2010-12-06T10:20:00Z</cp:lastPrinted>
  <dcterms:modified xsi:type="dcterms:W3CDTF">2010-12-15T10:47:00Z</dcterms:modified>
  <cp:revision>2</cp:revision>
  <dc:subject/>
  <dc:title>SESJA I/10</dc:title>
</cp:coreProperties>
</file>